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ГОВОР №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оказание платных образовательных услуг в сфере профессион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полнительной образовательной 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замас                                                                                                                                            «___»________________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осударственное бюджетное профессиональное образовательное учреждение  «Арзамасский коммерческо-технический техникум» (ГБПОУ АКТТ)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на основании действующей лицензии от 07.08.2015 г.;  Регистрационный номер № Л035-01281-52/00212649 - выписка из реестра лицензий по состоянию на 09.08.2024 г., выданной министерством  образования, науки и молодежной политики Нижегородской области, в лице директора </w:t>
      </w:r>
      <w:r>
        <w:rPr>
          <w:b/>
          <w:sz w:val="20"/>
          <w:szCs w:val="20"/>
        </w:rPr>
        <w:t>Горшкова Евгения Андреевича,</w:t>
      </w:r>
      <w:r>
        <w:rPr>
          <w:sz w:val="20"/>
          <w:szCs w:val="20"/>
        </w:rPr>
        <w:t xml:space="preserve"> действующего на основании Устава, зарегистрированного Межрайонной  инспекцией Федеральной  налоговой службы № 1 по Нижегородской области 15.05.2015 (ОГРН 1025201334950), с одной стороны, и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азчика, или Ф.И.О. родителя (законного представителя) несовершеннолетнего, или наименование организации, предприятия, с указанием Ф.И.О.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менуемый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) и</w:t>
      </w:r>
      <w:r>
        <w:rPr>
          <w:sz w:val="16"/>
          <w:szCs w:val="16"/>
        </w:rPr>
        <w:t xml:space="preserve"> 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(Ф.И.О. несовершеннолетнего, в интересах которого действует Заказчик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именуемый в дальнейшем </w:t>
      </w:r>
      <w:r>
        <w:rPr>
          <w:b/>
          <w:sz w:val="20"/>
          <w:szCs w:val="20"/>
        </w:rPr>
        <w:t>Потребитель</w:t>
      </w:r>
      <w:r>
        <w:rPr>
          <w:sz w:val="20"/>
          <w:szCs w:val="20"/>
        </w:rPr>
        <w:t xml:space="preserve">), с другой стороны, при совместном упоминании именуемые </w:t>
      </w:r>
      <w:r>
        <w:rPr>
          <w:b/>
          <w:sz w:val="20"/>
          <w:szCs w:val="20"/>
        </w:rPr>
        <w:t>«Стороны»</w:t>
      </w:r>
      <w:r>
        <w:rPr>
          <w:sz w:val="20"/>
          <w:szCs w:val="20"/>
        </w:rPr>
        <w:t xml:space="preserve">, заключили настоящий Договор о нижеследующ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Исполнитель обязуется оказать Заказчику услуги по обучению по дополнительной образовательной программ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дополнительной образовательной программы, вид, ступень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форма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реализации</w:t>
      </w:r>
      <w:r>
        <w:rPr>
          <w:i/>
          <w:sz w:val="14"/>
          <w:szCs w:val="14"/>
        </w:rPr>
        <w:t xml:space="preserve"> образовательной программы) 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образовательным стандартом, учебным планом (в т.ч. индивидуальным), и образовательной программой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обязуется принять и оплатить услуги Исполнителя на условиях, установ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ормативный срок освоения программы составляет ________________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оказания услуг: «____» _____________ 20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окончания оказания услуг: «____» _____________ 20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szCs w:val="20"/>
        </w:rPr>
        <w:t>Потребителю, успешно освоившему образовательную программу и прошедшему итоговую аттестацию, выдается 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идетельство о профессии рабочего/ должности служащего, удостоверение о повышении квалификации, диплом о профессиональной переподготовке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Договора Потребителю выдается справка об обучении или о периоде обучения установленного образца за период обучения об освоении тех или иных компонентов образовательной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заключения договора и в период его действия пред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числить Потребителя,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 обучение</w:t>
      </w:r>
      <w:r>
        <w:rPr>
          <w:rFonts w:cs="Times New Roman" w:ascii="Times New Roman" w:hAnsi="Times New Roman"/>
          <w:sz w:val="20"/>
          <w:szCs w:val="20"/>
        </w:rPr>
        <w:t xml:space="preserve"> по указанной в п.1.1 программе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оказание образовательных услуг, предусмотренных настоящим Договором в соответствии с утвержденными Исполнителем учебным планом, календарным учебным графиком и расписанием занятий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личности Потребителя, не допускать физического и психологического насилия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 обязан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1.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оплачивать услуги порядке, предусмотренном Разделом 4 настоящего Договор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Потребитель обязан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3.1.</w:t>
      </w:r>
      <w:r>
        <w:rPr>
          <w:rFonts w:cs="Times New Roman" w:ascii="Times New Roman" w:hAnsi="Times New Roman"/>
          <w:sz w:val="20"/>
          <w:szCs w:val="20"/>
        </w:rPr>
        <w:t xml:space="preserve"> Освоить дополнительную профессиональную программу в полном объеме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предоставлять по требованию Исполнителя документы, необходимые ему для исполнения своих обязательств по Договору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чение </w:t>
      </w:r>
      <w:r>
        <w:rPr>
          <w:rFonts w:cs="Times New Roman" w:ascii="Times New Roman" w:hAnsi="Times New Roman"/>
          <w:b/>
          <w:sz w:val="20"/>
          <w:szCs w:val="20"/>
        </w:rPr>
        <w:t>5 рабочих</w:t>
      </w:r>
      <w:r>
        <w:rPr>
          <w:rFonts w:cs="Times New Roman" w:ascii="Times New Roman" w:hAnsi="Times New Roman"/>
          <w:sz w:val="20"/>
          <w:szCs w:val="20"/>
        </w:rPr>
        <w:t xml:space="preserve"> дней сообщить Исполнителю об изменении реквизитов документа, удостоверяющего личность Потребителя, смене адреса места жительства (регистрации), контактного телефон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локальных нормативных актов Исполнителя, учебную дисциплину и общепринятые нормы поведения, проявлять уважение к преподавателям, администрации и техническому персоналу Исполнителя, а также другим обучающимс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а техники безопасности, выполнять требования противопожарных, санитарных и экологических нор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 и других обучающихся, в случае причинения ущерба по вине Потребителя возместить Исполнителю причиненный ущерб.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Сторон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1.2.</w:t>
      </w:r>
      <w:r>
        <w:rPr>
          <w:rFonts w:cs="Times New Roman" w:ascii="Times New Roman" w:hAnsi="Times New Roman"/>
          <w:sz w:val="20"/>
          <w:szCs w:val="20"/>
        </w:rPr>
        <w:t xml:space="preserve"> Отказаться от исполнения обязательств по Договору при условии полного возмещения Заказчику убытк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Заказчик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1.</w:t>
      </w:r>
      <w:r>
        <w:rPr>
          <w:rFonts w:cs="Times New Roman" w:ascii="Times New Roman" w:hAnsi="Times New Roman"/>
          <w:sz w:val="20"/>
          <w:szCs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ListParagraph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непосредственно к Исполнителю с предложениями и пожеланиями по вопросам осуществления образовательного процесса и качества обучения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2.2.</w:t>
      </w:r>
      <w:r>
        <w:rPr>
          <w:rFonts w:cs="Times New Roman" w:ascii="Times New Roman" w:hAnsi="Times New Roman"/>
          <w:sz w:val="20"/>
          <w:szCs w:val="20"/>
        </w:rPr>
        <w:t xml:space="preserve">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Потребитель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1.</w:t>
      </w:r>
      <w:r>
        <w:rPr>
          <w:rFonts w:cs="Times New Roman" w:ascii="Times New Roman" w:hAnsi="Times New Roman"/>
          <w:sz w:val="20"/>
          <w:szCs w:val="20"/>
        </w:rPr>
        <w:t xml:space="preserve">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оимость образовательных услуг, сроки и порядок их оплаты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ая стоимость образовательных услуг за весь период обучения составляет</w:t>
      </w:r>
      <w:r>
        <w:rPr>
          <w:sz w:val="20"/>
          <w:szCs w:val="20"/>
        </w:rPr>
        <w:t xml:space="preserve"> 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казчик оплачивает 100% стоимости услуг путем перечисления денежных средств на счет Исполнителя либо путем внесения наличных денежных средств в кассу Исполнителя по месту его нахождения не позднее даты начала оказания услуг. Допускается поэтапная оплата стоимости обучения, но не позднее даты окончания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пускается возмещение п</w:t>
      </w:r>
      <w:r>
        <w:rPr>
          <w:color w:val="000000"/>
          <w:sz w:val="20"/>
          <w:szCs w:val="20"/>
        </w:rPr>
        <w:t>олной стоимости образовательных услуг</w:t>
      </w:r>
      <w:r>
        <w:rPr>
          <w:sz w:val="20"/>
          <w:szCs w:val="20"/>
        </w:rPr>
        <w:t xml:space="preserve"> за Заказчика третьими лицами. В указанном случае ответственность за своевременную оплату третьими лицами возлагается на Заказчи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Факт оплаты услуг удостоверяется Исполнителем путем предоставления Заказчику квитанции об оплате или платежного пор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  <w:bookmarkStart w:id="0" w:name="sub_1017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неисполнение либо ненадлежащее исполнение обязательств по договору Исполнитель и Заказчик/Потребитель несут ответственность, предусмотренную настоящим оговором и законодательством Российской Федерации.</w:t>
      </w:r>
      <w:bookmarkStart w:id="1" w:name="sub_1018"/>
      <w:bookmarkEnd w:id="0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обнаружении недостатка платных образовательных услуг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2" w:name="sub_10181"/>
      <w:bookmarkEnd w:id="1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безвозмездного оказания образовательных услуг;</w:t>
      </w:r>
      <w:bookmarkStart w:id="3" w:name="sub_10182"/>
      <w:bookmarkEnd w:id="2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ых платных образовательных услуг;</w:t>
      </w:r>
      <w:bookmarkStart w:id="4" w:name="sub_10183"/>
      <w:bookmarkEnd w:id="3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  <w:bookmarkStart w:id="5" w:name="sub_1019"/>
      <w:bookmarkEnd w:id="4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Заказчик также вправе отказаться от исполнения договора, если им обнаружен существенный недостаток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оказанных платных образовательных услуг или иные существенные отступления от условий договора.</w:t>
      </w:r>
      <w:bookmarkStart w:id="6" w:name="sub_1020"/>
      <w:bookmarkEnd w:id="5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  <w:bookmarkStart w:id="7" w:name="sub_10201"/>
      <w:bookmarkEnd w:id="6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  <w:bookmarkStart w:id="8" w:name="sub_10202"/>
      <w:bookmarkEnd w:id="7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  <w:bookmarkStart w:id="9" w:name="sub_10203"/>
      <w:bookmarkEnd w:id="8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требовать уменьшения стоимости платных образовательных услуг;</w:t>
      </w:r>
      <w:bookmarkStart w:id="10" w:name="sub_10204"/>
      <w:bookmarkEnd w:id="9"/>
    </w:p>
    <w:p>
      <w:pPr>
        <w:pStyle w:val="Normal"/>
        <w:numPr>
          <w:ilvl w:val="2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торгнуть договор.</w:t>
      </w:r>
      <w:bookmarkStart w:id="11" w:name="sub_1021"/>
      <w:bookmarkEnd w:id="10"/>
    </w:p>
    <w:p>
      <w:pPr>
        <w:pStyle w:val="Normal"/>
        <w:numPr>
          <w:ilvl w:val="1"/>
          <w:numId w:val="7"/>
        </w:numPr>
        <w:tabs>
          <w:tab w:val="clear" w:pos="708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284" w:leader="none"/>
        </w:tabs>
        <w:ind w:left="0" w:hanging="0"/>
        <w:jc w:val="center"/>
        <w:rPr/>
      </w:pPr>
      <w:r>
        <w:rPr>
          <w:b/>
          <w:sz w:val="20"/>
          <w:szCs w:val="20"/>
        </w:rPr>
        <w:t>Изменение и расторжение Договора</w:t>
      </w:r>
      <w:bookmarkStart w:id="12" w:name="sub_1022"/>
      <w:bookmarkEnd w:id="11"/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Инициативе исполнителя договор может быть расторгнут в одностороннем порядке в следующих случаях:</w:t>
      </w:r>
      <w:bookmarkStart w:id="13" w:name="sub_10222"/>
      <w:bookmarkEnd w:id="12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выполнение Потребителем, обучающимся по дополнительной образовательной программе, обязанностей по добросовестному освоению такой образовательной программы и выполнению учебного плана;</w:t>
      </w:r>
      <w:bookmarkStart w:id="14" w:name="sub_10223"/>
      <w:bookmarkEnd w:id="13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  <w:bookmarkStart w:id="15" w:name="sub_10224"/>
      <w:bookmarkEnd w:id="14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  <w:bookmarkEnd w:id="15"/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возможность надлежащего исполнения обязательств по оказанию платных образовательных услуг вследствие действий (бездействия) Потреб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center" w:pos="567" w:leader="none"/>
        </w:tabs>
        <w:ind w:left="0" w:hanging="0"/>
        <w:jc w:val="both"/>
        <w:rPr/>
      </w:pPr>
      <w:r>
        <w:rPr>
          <w:sz w:val="20"/>
          <w:szCs w:val="20"/>
        </w:rPr>
        <w:t>Внесение изменений в настоящий Договор оформляется дополнительным соглашением, подписанными уполномоченными представителями Сторон. Дополнительное соглашение является неотъемлемой частью настоящего Догов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Заказчика/Потребителя в образовательную организацию до даты издания приказа об окончании обучения или отчислении Заказчика/Потребителя из образовательной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и действует до полного исполнения Сторонами обязательств, но не позднее «___» __________20__ 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___ экземплярах: по одному экземпляру Исполнителю, Заказчику, Потребителю (нужное подчеркнуть). Все экземпляры имеют одинаковую юридическую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center" w:pos="426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Арзамасский коммерческо-технический техникум» (ГБПОУ АКТ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07224, Нижегород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Арзамас, ул. 9 Мая, д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243006701 КПП 524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5201334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 xml:space="preserve">(ГБПОУ «Арзамасский коммерческо-технический техникум» </w:t>
              <w:br/>
              <w:t>л/с 2400404036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Волго-Вятское ГУ Банка России // УФК по Нижегородской области </w:t>
              <w:br/>
              <w:t>г. Н. Новгор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2202102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24643220000003200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40102810745370000024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20"/>
                <w:szCs w:val="20"/>
              </w:rPr>
              <w:t xml:space="preserve">ОКТМО 22703000 </w:t>
              <w:br/>
              <w:t>КБК 00000000000000000131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БПОУ АКТ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b/>
                <w:sz w:val="20"/>
                <w:szCs w:val="20"/>
              </w:rPr>
              <w:t>Горшков Е.А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(Ф.И.О., </w:t>
            </w:r>
            <w:r>
              <w:rPr>
                <w:sz w:val="20"/>
                <w:szCs w:val="20"/>
                <w:u w:val="single"/>
                <w:vertAlign w:val="subscript"/>
              </w:rPr>
              <w:t>полное</w:t>
            </w:r>
            <w:r>
              <w:rPr>
                <w:sz w:val="20"/>
                <w:szCs w:val="20"/>
                <w:vertAlign w:val="subscript"/>
              </w:rPr>
              <w:t xml:space="preserve"> наименование Ю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Адрес регистрации,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Телефон___________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vertAlign w:val="subscript"/>
              </w:rPr>
              <w:t xml:space="preserve">(паспортные данные </w:t>
            </w:r>
            <w:r>
              <w:rPr>
                <w:sz w:val="20"/>
                <w:szCs w:val="20"/>
                <w:u w:val="single"/>
                <w:vertAlign w:val="subscript"/>
              </w:rPr>
              <w:t>без сокращений</w:t>
            </w:r>
            <w:r>
              <w:rPr>
                <w:sz w:val="20"/>
                <w:szCs w:val="20"/>
                <w:vertAlign w:val="subscript"/>
              </w:rPr>
              <w:t>, банковские реквизиты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/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(расшифров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 xml:space="preserve">(Ф.И.О., </w:t>
            </w:r>
            <w:r>
              <w:rPr>
                <w:sz w:val="20"/>
                <w:szCs w:val="20"/>
                <w:u w:val="single"/>
                <w:vertAlign w:val="subscript"/>
              </w:rPr>
              <w:t>полное</w:t>
            </w:r>
            <w:r>
              <w:rPr>
                <w:sz w:val="20"/>
                <w:szCs w:val="20"/>
                <w:vertAlign w:val="subscript"/>
              </w:rPr>
              <w:t xml:space="preserve"> наименование Ю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Адрес регистрации, юридический адрес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Телефон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vertAlign w:val="subscript"/>
              </w:rPr>
              <w:t xml:space="preserve">(паспортные данные </w:t>
            </w:r>
            <w:r>
              <w:rPr>
                <w:sz w:val="20"/>
                <w:szCs w:val="20"/>
                <w:u w:val="single"/>
                <w:vertAlign w:val="subscript"/>
              </w:rPr>
              <w:t>без сокращений</w:t>
            </w:r>
            <w:r>
              <w:rPr>
                <w:sz w:val="20"/>
                <w:szCs w:val="20"/>
                <w:vertAlign w:val="subscript"/>
              </w:rPr>
              <w:t>, банковские реквизиты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/_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(расшифровк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лицензией, Уставом ГБПОУ АКТТ, Положением об обработке и защите персональных данных в ГБПОУ АКТТ, Положением об оказании платных образовательных услуг в ГБПОУ АКТТ ознакомлен(а) ______________________________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 Заказчика/Потребителя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"недостаток платных образовательных услуг" - несоответствие платных образовательных услуг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 (п. 2 ст. 1 Правил оказания платных образовательных услуг, утв. Постановлением Правительства РФ от 15.09.2020 N 1441)</w:t>
      </w:r>
    </w:p>
  </w:footnote>
  <w:footnote w:id="3"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существенный недостаток платных образовательных услуг" - неустранимый недостаток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. (п. 2 ст. 1 Правил оказания платных образовательных услуг, утв. Постановлением Правительства РФ от 15.09.2020 N 1441)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3">
    <w:name w:val="WW8Num3z3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  <w:sz w:val="20"/>
    </w:rPr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5:00Z</dcterms:created>
  <dc:creator>Рачкова</dc:creator>
  <dc:description/>
  <cp:keywords/>
  <dc:language>en-US</dc:language>
  <cp:lastModifiedBy>Rachkova</cp:lastModifiedBy>
  <cp:lastPrinted>2021-02-01T10:33:00Z</cp:lastPrinted>
  <dcterms:modified xsi:type="dcterms:W3CDTF">2024-09-11T12:29:00Z</dcterms:modified>
  <cp:revision>133</cp:revision>
  <dc:subject/>
  <dc:title/>
</cp:coreProperties>
</file>