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ведения о количестве поданных заявлений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10 июля 2025 года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111"/>
        <w:gridCol w:w="1134"/>
        <w:gridCol w:w="127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ециальности (професс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 (профе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данных за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игиналов аттест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02509166"/>
            <w:bookmarkStart w:id="1" w:name="_Hlk20250860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202509166"/>
            <w:bookmarkStart w:id="3" w:name="_Hlk20250860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202509548"/>
            <w:bookmarkStart w:id="5" w:name="_Hlk20175116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202509548"/>
            <w:bookmarkStart w:id="7" w:name="_Hlk20175116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1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2025090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и обслуживание электрического и электромеханического оборудования 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202509049"/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по отраслям)</w:t>
            </w:r>
            <w:bookmarkEnd w:id="9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202509675"/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программирование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" w:name="_Hlk20250936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202509369"/>
            <w:r>
              <w:rPr>
                <w:rFonts w:cs="Times New Roman" w:ascii="Times New Roman" w:hAnsi="Times New Roman"/>
                <w:sz w:val="24"/>
                <w:szCs w:val="24"/>
              </w:rPr>
              <w:t>в логистике</w:t>
            </w:r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 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3" w:name="_Hlk202509807"/>
            <w:r>
              <w:rPr>
                <w:rFonts w:cs="Times New Roman" w:ascii="Times New Roman" w:hAnsi="Times New Roman"/>
                <w:sz w:val="24"/>
                <w:szCs w:val="24"/>
              </w:rPr>
              <w:t>Оператор - наладчик металлообрабатывающих станков</w:t>
            </w:r>
            <w:bookmarkEnd w:id="1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и обслуживанию автомоб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ашиностр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-заочн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 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1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Ярослав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астник боевых действ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карев Данил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астник боевых действ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л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Паве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 Ив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в Степан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ль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 Ег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ов Никита Олег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Егор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Роман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Эльдар Камр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 Кирилл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Глафир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гина Юлия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нов Артём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ч Анто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Артё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 Никита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ртём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в Макс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рков Никита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Даниил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Эльви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галин Владислав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Ярослав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 Никита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тов Денис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 Дании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яхин Роман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 Матв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Семё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 Владими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Арсен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 Ив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Станислав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рит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 Тимофей Евген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ин 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ин Глеб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Кирил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 Глеб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ов Денис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Матвей Вад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Руслан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кан Кари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 Денис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ьский Михаил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ан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ков Александр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ш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 Серге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хлуха Вад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 Роман Вад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ин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хирев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ин Михаил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ылин Ив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Олес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ов Данила Владислав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Его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Серге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 Артём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ков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нин Максим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ухин Никита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Андр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ита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 Иван Евген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Яросла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Кирилл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Роман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Ди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Кирил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асымова Полина Муслу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Илья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лин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тов Дани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Григор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7 Техническое обслуживание и ремонт автотранспор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Макс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ов Вадим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 Илья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г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кин Ива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Вяче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но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 Вяче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ин Степан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рте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яев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ан Ярослав 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Олег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ов Никита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юк Влади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хвалов Ярослав Ю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хаев Максим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 Дмитрий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ин Кирил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 Михаи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нов Дани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ский Геннади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енис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Стан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 Его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Анто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ычин Серг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ркин Глеб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 Семё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Ром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Иван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кин Артё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инов Ег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ерг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енков Иван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кин Рости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ов Максим Артё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Дани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ионков Данила Макс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Ег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шин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Сергей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енков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ьев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уков Евгений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Даниил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Егор 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нов Егор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 Михаил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динов Родион Рен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 Ром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Степа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 Рома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 Илья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 Анто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Владислав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Арман Тигр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ирил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ян Рустам Мра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13 Эксплуатация и обслуживание электрического и электромеханического оборудования (по отраслям) 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60"/>
        <w:gridCol w:w="1485"/>
        <w:gridCol w:w="145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дняков Дмитрий Андр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Матвей Денис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инов Александр Максим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 Ярослав Алекс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Николай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Макар Серг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кин Денис Дмитрие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ков Иван Евгенье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Егор Евген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Матвей Игор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 Кирилл Дмитри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ртём Денис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ков Егор Серг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нин Максим Серг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Никита Алекс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в Владислав Русл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шкин Никита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 Ренат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Артём Дмитри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Евгений Михайл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андр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н Андрей Валер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 Матвей Евген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Павел Никола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ков Егор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ушкин Сергей Александр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ван Вячеслав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Дмитрий Ром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елёв Кирилл Денис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чкин Михаил Игор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9 Сварочное производство 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"/>
        <w:gridCol w:w="5586"/>
        <w:gridCol w:w="13"/>
        <w:gridCol w:w="1567"/>
        <w:gridCol w:w="13"/>
        <w:gridCol w:w="1404"/>
        <w:gridCol w:w="1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 Игорь Алекс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Никита Алексеевич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н Максим Сергеевич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Владимир Эдуард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Максим Александ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Николай Олег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Антон Александ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 Матвей Евгень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 Матвей Алекс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ита Серг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сов Максим Михайл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 Дмитрий Сергеевич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ка Алексей Иванович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Иван Дмитри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Богдан Евгень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шев Сергей Андр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Даниил Роман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ульнов Максим Денис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н Дмитрий Алекс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Никита Евгень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Павел Евгень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Никита Игор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ченков Ярослав Дмитри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Никита Евгень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Денис Евгень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ов Илья Дмитри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Вадим Серг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 Михаил Владими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Иван Александ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Илья Михайл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н Матвей Владими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ин Егор Андр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Кирилл Евгень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ртём Алекс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ков Матвей Максим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Егор Дмитри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Сергей Серге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ов Артём Олег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нков Никита Олег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 Сергей Никола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ук Сергей Александ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ышев Захар Евгень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Александр Владими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Михаил Михайл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унов Максим Дмитрие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аксим Александ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чкин Иван Александр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 Кирилл Сергеевич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митрий Романови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2.07.  Информационные системы и программирование – 3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28"/>
        <w:gridCol w:w="1495"/>
        <w:gridCol w:w="14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ина Ксения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лександр Андр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ида Тофиг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натолий Пав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Ксения Сергеев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шова Кристина Евген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а Анастасия Андр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 Максим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 Егор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в Богдан Никола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Тимур Талабшо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Виктория Олег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Дарья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София Денис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лова Елизавета Вадим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а Юлия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а Софья Владими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гова Ангелина Александров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етов Даниил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Глеб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ышева Диана Алекс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илена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 Артём Радик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кина Алин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Артём Ива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ячеслав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рина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Матвей Михай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Андрей Вячеслав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ева Диана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ова Есения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 Дмитрий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яев Максим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Алина Дмитриевна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 Дмитрий Вячеслав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иктор Дмитри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Максим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кин Данила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Матвей Дмитри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 Захар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 Александр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пенкова Диана Евген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 Олег Дмитри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Ярослав Вячеслав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лексей Александрови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кин Матвей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 Павел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Милана Ив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цков Артём Вадим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Егор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Егор Пав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а Ксения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рге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 Владимир Юр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Тимофе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льга Владими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шова Екатерина Русл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чков Евгений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Сергей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деев Кирилл Олег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Арсений Пав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Иван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 Владислав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Александр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ин Савели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 Олег Алишерови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ов Дмитрий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 Егор Алексееви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вский Тимофей Анто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еев Артём Владимирови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ков Матвей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Дмитри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ов Иван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Константин Рома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Денис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Тимур Евген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Никита Васил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.02.01 Экономика и бухгалтерский учет (по отраслям) – 2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2"/>
        <w:gridCol w:w="1559"/>
        <w:gridCol w:w="15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тева Софи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Викто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а Екатер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Ве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ская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ва К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цкая Надежд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але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Ве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8 Торговое дело – 2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65"/>
        <w:gridCol w:w="1522"/>
        <w:gridCol w:w="152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шко Алиса Серге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авел Анато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ова Маргарита Александ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Эмиль Павл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глядова Вероника Роман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 Алёна Александ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лизавета Фёдо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кова Валентина Николаев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ван Ив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 Андрей А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3 Операционная деятельность в логистике – 2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2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ова Юлия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25 </w:t>
            </w:r>
            <w:r>
              <w:rPr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Д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 (С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Ал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7 (С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ина Улья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а 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ина Ул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Вале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Ли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ина Елизаве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Али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 Макс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пунова Александр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Александ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бичева Ксени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ёнкова Злат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а Кристина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Ксения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Матв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а Екатери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Окс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нкина Анастасия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чев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Максим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со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е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о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 Ив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шина Анастасия Олег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Дмитрий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ндр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Васи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01.05 Сварщик (ручной и частично механизированной сварки (наплавк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1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2"/>
        <w:gridCol w:w="1611"/>
        <w:gridCol w:w="16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Ярослав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нов Денис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Максим Дмитри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зов Артём Андр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 Захар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 Данил Михайл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чев Иван Серг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адим Степан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Ярослав Олегович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Егор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Илья Дмитри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ин Денис Дмитри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 Андрей Иль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38 Оператор – наладчик металлообрабатывающих ста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1 год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6"/>
        <w:gridCol w:w="1559"/>
        <w:gridCol w:w="15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ев Его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бенок ветерана боев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Дани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Антон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 Максим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ков 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ев Яро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лев Мирослав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Максим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н Денис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ец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цева Дарья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нто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ин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лыков Сергей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1.17 Мастер по ремонту и обслуживанию автомоби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1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33"/>
        <w:gridCol w:w="1554"/>
        <w:gridCol w:w="155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ин Василий Ив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В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гин Кирилл Борис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В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оян Иван Княз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мулич Антон Юр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Кирилл 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ин Кирилл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 Руслан Эми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 Максим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Данила Алекс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Артём Дмитри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 Дмитрий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Алексей Ив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Матвей Константи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Максим Максим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Максим Дмитри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кин Даниил 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.02.16. Технология машиностроения (ПРОФЕССИОНАЛИТЕ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года 7 месяцев очно-заочная 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9"/>
        <w:gridCol w:w="1539"/>
        <w:gridCol w:w="1539"/>
      </w:tblGrid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кина Ариад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ыков Вадим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нтон Евген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ин Михаил Станислав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Анатолий Михай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Иван Пав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minorBid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04:00Z</dcterms:created>
  <dc:creator>Пользователь</dc:creator>
  <dc:description/>
  <cp:keywords/>
  <dc:language>en-US</dc:language>
  <cp:lastModifiedBy>PK</cp:lastModifiedBy>
  <cp:lastPrinted>2025-07-09T15:47:00Z</cp:lastPrinted>
  <dcterms:modified xsi:type="dcterms:W3CDTF">2025-07-10T12:56:00Z</dcterms:modified>
  <cp:revision>1977</cp:revision>
  <dc:subject/>
  <dc:title/>
</cp:coreProperties>
</file>