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ведения о количестве поданных заявлений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18 июля 2025 года 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4111"/>
        <w:gridCol w:w="1134"/>
        <w:gridCol w:w="1275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пециальности (професс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пециальности (професс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ри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оданных зая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ригиналов аттеста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202509166"/>
            <w:bookmarkStart w:id="1" w:name="_Hlk20250860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ашиностр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202509166"/>
            <w:bookmarkStart w:id="3" w:name="_Hlk202508607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(ПРОФЕССИОНАЛИТЕТ)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202509548"/>
            <w:bookmarkStart w:id="5" w:name="_Hlk201751165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автотранспортных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_Hlk202509548"/>
            <w:bookmarkStart w:id="7" w:name="_Hlk201751165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(ПРОФЕССИОНАЛИТЕТ)</w:t>
            </w:r>
            <w:bookmarkEnd w:id="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14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_Hlk20250904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я и обслуживание электрического и электромеханического оборудования </w:t>
            </w:r>
          </w:p>
          <w:p>
            <w:pPr>
              <w:pStyle w:val="Normal"/>
              <w:tabs>
                <w:tab w:val="clear" w:pos="708"/>
                <w:tab w:val="center" w:pos="1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_Hlk202509049"/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по отраслям)</w:t>
            </w:r>
            <w:bookmarkEnd w:id="9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ФЕССИОНАЛИТ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ое произ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ФЕССИОНАЛИТ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_Hlk202509675"/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истемы и программирование</w:t>
            </w:r>
            <w:bookmarkEnd w:id="1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и бухгалтерский уч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расл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1" w:name="_Hlk20250936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ая 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_Hlk202509369"/>
            <w:r>
              <w:rPr>
                <w:rFonts w:cs="Times New Roman" w:ascii="Times New Roman" w:hAnsi="Times New Roman"/>
                <w:sz w:val="24"/>
                <w:szCs w:val="24"/>
              </w:rPr>
              <w:t>в логистике</w:t>
            </w:r>
            <w:bookmarkEnd w:id="1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щик (ручной и частично механизированной сварки (наплавки) (ПРОФЕССИОНАЛИТ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3" w:name="_Hlk202509807"/>
            <w:r>
              <w:rPr>
                <w:rFonts w:cs="Times New Roman" w:ascii="Times New Roman" w:hAnsi="Times New Roman"/>
                <w:sz w:val="24"/>
                <w:szCs w:val="24"/>
              </w:rPr>
              <w:t>Оператор - наладчик металлообрабатывающих станков</w:t>
            </w:r>
            <w:bookmarkEnd w:id="13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ФЕССИОНАЛИТ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о ремонту и обслуживанию автомоби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ФЕССИОНАЛИТ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машиностро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но-заочное отде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ФЕССИОНАЛИТ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02.16 Технология машиностроения (ПРОФЕССИОНАЛИТЕТ) – 3 года 7 месяц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59"/>
        <w:gridCol w:w="13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аттестат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Ярослав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частник боевых действий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карев Данил Конста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частник боевых действий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Алина Ильин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8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 Иван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пин Павел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ова Екатерина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чев Иван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6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тиков Степан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Илья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ин Его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нков Никита Олег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Викто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7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 Егор Ром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 Роман Иль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ценко Эльдар Камр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денков Иван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зин Кирилл Ден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а Глафира Никола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агина Юлия Серге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нов Артём Александ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сич Антон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 Кирилл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 Александр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9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 Артём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9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енко Алё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унов Никита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 Артём Конста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ков Максим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ырков Никита Владими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 Даниил Влади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хина По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Эльвир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галин Владислав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Максим Вита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кин Ярослав Павл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нов Никита Михайл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6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Софь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матов Денис Викто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ов Даниил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няхин Роман Серг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ентьев Матв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 Семён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ёв Владимир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 Арсений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 Максим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ин Иван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ин Станислав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уритова Ольг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енков Тимофей Евген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 Алексе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Кирилл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ков Артём Вад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ин Александр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лин Глеб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Кирилл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ыров Глеб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ов Денис Серг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зубов Даниил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9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пов Матвей Вадим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8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пин Денис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8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Руслан Ром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лексей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кан Карина Степ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гин Денис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Сергей Вита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ков Захар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альский Михаил Ром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ан Дмитри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анов Дмитрий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еев Арсен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гробов Глеб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шков Александр Алекс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ышов Максим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паков Сергей Никола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ева Валер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хлуха Вадим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Пол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мов Роман Вадим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3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Дар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3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фильев Артём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3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Наза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3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ов Данила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ин Павел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хирев Илья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ин Михаил Макс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ылин Иван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ушин Никита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Никита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ова Олес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нов Данила Владислав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6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 Егор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Сергей 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Иван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4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ыров Артём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аков Евген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нин Максим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ухин Никита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 Игорь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ев Андре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Никита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инов Иван Евген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7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юк Матвей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7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Кирилл Ден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7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енко Роман Вита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ина Диа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Кирилл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яев Тимофей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ымова Полина Муслу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3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Илья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ина Татья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Григорий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кова Вале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02.07 Техническое обслуживание и ремонт автотранспортных средст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ФЕССИОНАЛИТЕТ) – 3 года 7 месяц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559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аттест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упов Дмитрий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5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участник боевых действ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Максим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лов Вадим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маков Андре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астьянов Илья Макс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Егор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ркин Иван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 Михаил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нова Александр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 Вячеслав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ин Андре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унов Артём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югин Вячеслав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ин Степан Арте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Артем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ов Андр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тяев Максим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щиков Матвей Анто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ркан Ярослав Фёд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 Егор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Олег Ден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ков Никита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юк Владислав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нов Алексе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хов Иван 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акин Андре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хвалов Ярослав Юр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ыхаев Максим Ден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щиков Дмитрий Анто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ин Кирилл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ин Михаил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унов Данил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ровский Геннадий Бор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Денис Ром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 Станислав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 Егор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Михаил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Илья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н Антон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Никита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бычин Сергей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аркин Глеб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ков Семён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Артём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арионов Роман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 Иван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Артём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ков Серге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аткин Артём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жинов Егор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лексей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Сергей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Илья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енков Иван 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овский Тимофей Анто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ков Максим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акин Ростислав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ов Максим Артём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 Даниил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ионков Данила Максим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яков Никита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н Егор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шин Серге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 Сергей Ром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венков Иван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ьев Алексе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кин Илья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уков Евгений Ден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ов Даниил Анто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Егор Арту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ельников Михаил Конста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игнеев Иван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динов Родион Рена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ин Роман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 Степан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ольков Роман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ов Илья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Кирилл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ян Рустам Мраз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02.13 Эксплуатация и обслуживание электрического и электромеханического оборудования (по отраслям) (ПРОФЕССИОНАЛИТЕТ) – 3 года 7 месяц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460"/>
        <w:gridCol w:w="1485"/>
        <w:gridCol w:w="145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аттестат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няков Дмитрий Андрее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ебенок ветерана боевых действ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 Матвей Денис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 Дмитрий Александр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ьянинов Александр Максим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хина Анастасия Александров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чиков Ярослав Алексее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 Николай Иван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Макар Сергее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ткин Денис Дмитриевич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чков Иван Евгеньевич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пин Егор Евгенье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 Матвей Игоре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в Кирилл Дмитрие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ртём Денис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дков Егор Сергее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 Константин Андрее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нин Максим Сергее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инов Никита Алексее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ков Владислав Руслан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юшкин Никита Александр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венко Никита Александрович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 Кирилл Евгенье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ин Ренат Александр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 Артём Дмитрие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ёминов Максим Андрее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 Евгений Михайлович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лександр Александр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ин Андрей Валерье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анов Матвей Евгенье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ин Павел Николае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в Максим Денис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ков Егор Иван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ушкин Сергей Александрович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Иван Вячеслав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 Дмитрий Роман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мелёв Кирилл Денисович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кин Максим Олег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 Павел Денис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 Олег Олег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чкин Михаил Игоре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ков Арсений Олег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тов Данил Евгенье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 Кирилл Денис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чкин Иван Александр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 Данила Дмитрие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02.19 Сварочное производство (ПРОФЕССИОНАЛИТЕТ) – 3 года 7 месяц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99"/>
        <w:gridCol w:w="1580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аттест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тин Дмитрий Ива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9 (С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ов Игорь Алекс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 (С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енко Никита Алексеевич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ин Максим Сергеевич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рин Захар Алекс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в Владимир Эдуард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 Максим Александ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Кирилл Евген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Николай Олег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енков Максим Александ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 Антон Александ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 Иван Серг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церов Матвей Евген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рев Матвей Алекс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 Никита Серг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усов Максим Михайл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ремов Дмитрий Сергеевич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ка Алексей Иванович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 Иван Дмитри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 Богдан Евген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шев Сергей Андр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нов Максим Михайлович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ин Даниил Рома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ульнов Максим Денис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нов Артем Андр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бин Дмитрий Алекс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 Никита Евген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ский Павел Евген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 Даниил Андр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мачев Матвей Владими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 Никита Игор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ченков Ярослав Дмитри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Никита Евген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 Денис Евген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шов Илья Дмитри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ов Вадим Серг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лов Никита Александ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ыков Михаил Владими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 Иван Александ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 Илья Михайл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ин Матвей Владими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 Дмитрий Ива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кин Егор Андр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Артём Алекс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няков Матвей Максим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 Егор Дмитри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ин Сергей Серг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лов Артём Олег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енков Никита Олег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ин Сергей Никол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ук Сергей Александ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Илья Андр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ышев Захар Евген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авин Илья Андр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 Александр Владими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Михаил Михайл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унов Максим Дмитри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Максим Александ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ый Юрий Рома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лев Кирилл Сергеевич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Дмитрий Рома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.02.07.  Информационные системы и программирование – 3 года 10 месяц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528"/>
        <w:gridCol w:w="1495"/>
        <w:gridCol w:w="14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аттестат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ёмина Ксения Александровна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7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 Александр Андре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Аида Тофиг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6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нтон Виктор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6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катерина Александр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а Виктория Алексе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лова Ксения Сергеевна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 Анатолий Павл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Карина Андре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ушова Кристина Евгень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7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арина Анастасия Андре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иков Максим Серге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3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ов Егор Серге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3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ков Богдан Никола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3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зов Тимур Талабшо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елева Виктория Олег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Дарья Александр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ов Семён Александр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7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а София Денис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7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гина Светлана Александр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7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ский Артём Максим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7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хина Анастасия Александр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лова Елизавета Вадим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нова Юлия Александр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гова Софья Владимир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рогова Ангелина Александровна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метов Даниил Александр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9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 Валерий Александр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ёва Ольга Андре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 Егор Серге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 Арсений Александр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 Глеб Алексе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лышева Диана Алексе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утина Милена Дмитри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ев Артём Радик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9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якина Алина Александр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ов Артём Иван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Вячеслав Серге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Арина Дмитри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Матвей Михайл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 Андрей Вячеслав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аева Диана Дмитри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ова Есения Александр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ов Никита Александр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ов Дмитрий Владимир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яев Максим Алексе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а Алина Дмитриевна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ольков Дмитрий Вячеслав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 Илья Серге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 Александр Владимир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Виктор Дмитри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лапов Максим Владимир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кин Данила Алексе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 Матвей Дмитри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алеев Захар Алексе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в Александр Алексе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пенкова Диана Евгень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а Ксения Роман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вин Олег Дмитри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3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Ярослав Вячеслав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3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лексей Александрович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3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йкин Матвей Алексе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3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 Дмитрий Серге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3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в Никита Олег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3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чкин Павел Алексе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9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 Милана Иван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8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цков Артём Вадим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8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в Егор Александр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Егор Павл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шкина Ксения Дмитри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Сергей Александр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ов Владимир Юрь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Тимофей Александр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Ольга Владимир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ышова Екатерина Руслан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чков Евгений Алексе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 Сергей Алексе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адеев Кирилл Олег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анова Анжела Андре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 Арсений Павл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 Иван Владимир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ькин Владислав Серге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 Александр Александр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шин Савелий Александр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в Николай Алексе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ов Олег Алишерович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ников Дмитрий Владимир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яев Егор Алексеевич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никова Алина Серге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кеев Артём Владимирович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няков Матвей Владимир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Дмитрий Александр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занов Иван Серге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ин Константин Роман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 Денис Серге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 Тимур Евгень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7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Ярослав Серге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3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ченков Семён Станислав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7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 Ярослав Александр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7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 Никита Василь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7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ян Тельман Гел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8.02.01 Экономика и бухгалтерский учет (по отраслям) – 2 года 10 месяц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462"/>
        <w:gridCol w:w="1559"/>
        <w:gridCol w:w="1559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аттест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тева София Александ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ова Елизавет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кова Анастас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йлова Виктория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Татья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кова Вер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ская Ан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ева Кар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цкая Надежд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на Елизавет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ва Викто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рюков Александр Алекс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Валерия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шнева Надежд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Але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яева Дар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Натал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а Вер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унова Ан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02.08 Торговое дело – 2 года 10 месяц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565"/>
        <w:gridCol w:w="1522"/>
        <w:gridCol w:w="152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аттестат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шко Алиса Сергее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Павел Анатолье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ова Маргарита Александро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 Эмиль Павл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глядова Вероника Романо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ова Алёна Александро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Елизавета Фёдоро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якова Валентина Николаевна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4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 Михаил Андрее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4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Иван Иван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гилев Евгений Виталье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юков Андрей Александр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3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а Анастасия Владимиро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чинина Елизавета Виталье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02.03 Операционная деятельность в логистике – 2 года 10 месяц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92"/>
        <w:gridCol w:w="155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аттест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ркова Юлия Андре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1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  <w:szCs w:val="16"/>
              </w:rPr>
              <w:t>(ребенок ветерана боевых действ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ина Диа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24 (С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винова Алина Ильин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27 (С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ина Ульяна Александ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ина Дарья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нина Улья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Валерия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Дар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а Лил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 Екатер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гина Елизавет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кова Алина Серге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 Максим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Александр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еева Дарь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липунова Александра Никола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бичева Ксения Александ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ёнкова Злата Эдуар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арева Кристина Андре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Евген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ева Ксения Серге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шев Илья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 Матве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яева Екатерина Иван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Виктор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Альбина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ина Алина Влад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кова И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инская Викто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ва Окса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ышова Екатер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янкина Анастасия Андре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чева Анастас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Валер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Ольг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аева Анастас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ин Пёт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ина 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лина Мар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якова Валерия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ясова Ан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Анастасия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а Еле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на 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А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ин Иван 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ова Елизавет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замасова Александр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Илья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а Виктор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ев Иван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шина Анастасия Олег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Дмитрий Вад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Ан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ина Васил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01.05 Сварщик (ручной и частично механизированной сварки (наплавки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ФЕССИОНАЛИТЕТ) – 1 года 10 месяц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82"/>
        <w:gridCol w:w="1611"/>
        <w:gridCol w:w="16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аттестат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 Кирилл Андрее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Никита Сергее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чев Александр Ивано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 Ярослав Александро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4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 Дмитрий Александро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3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унов Денис Александро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мполов Сергей Юрье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 Максим Дмитрие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7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унов Максим Владимиро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7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глазов Артём Андрее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лопков Максим Викторо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ыков Захар Александро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ин Данил Михайло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7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ичев Иван Сергее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7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Вадим Степано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7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ев Ярослав Олегович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7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кин Виктор Алексее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7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Егор Александро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7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Илья Василье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7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 Илья Дмитрие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лин Денис Дмитрие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тин Андрей Иль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01.38 Оператор – наладчик металлообрабатывающих стан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ФЕССИОНАЛИТЕТ) – 1 год 10 месяц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576"/>
        <w:gridCol w:w="1559"/>
        <w:gridCol w:w="155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аттест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шев Егор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ебенок ветерана боевых действ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 Данил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3 (С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Ма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фтон Михаил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ов Антон Арк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н Максим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яков Дмитри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ев Ярослав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Ари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лев Мирослав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 Александр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 Максим Владими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ин Денис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ковец Серге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бовцева Дарья Серге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жнов Андрей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алеров Иван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Андрей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венко Ярослав Никола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Антон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ин Илья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юков Артём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тлыков Сергей Алекс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ов Илья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евский Андрей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дин Дмитрий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иков Максим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01.17 Мастер по ремонту и обслуживанию автомоби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ФЕССИОНАЛИТЕТ) – 1 года 10 месяц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33"/>
        <w:gridCol w:w="1554"/>
        <w:gridCol w:w="155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аттестат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кин Василий Иван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500 </w:t>
            </w:r>
            <w:r>
              <w:rPr>
                <w:rFonts w:cs="Times New Roman" w:ascii="Times New Roman" w:hAnsi="Times New Roman"/>
              </w:rPr>
              <w:t>(СВО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ягин Кирилл Борис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316 </w:t>
            </w:r>
            <w:r>
              <w:rPr>
                <w:rFonts w:cs="Times New Roman" w:ascii="Times New Roman" w:hAnsi="Times New Roman"/>
              </w:rPr>
              <w:t>(СВО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дьков Леонид Михайл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ебенок участника боевых действий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оян Иван Князе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8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мулич Антон Юрье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 Кирилл Сергее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кин Кирилл Владимир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фаров Руслан Эмин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 Максим Николае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енко Василисса Василь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Павел Максим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Данила Алексее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56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елев Артём Дмитрие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нов Егор Максим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ков Дмитрий Владимир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7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 Алексей Иван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фанов Матвей Константин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н Максим Максим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3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 Иван Сергее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7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 Максим Дмитрие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7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кин Даниил Сергее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сян Арман Тигран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шков Антон Дмитрие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3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енков Александр Владимир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5.02.16. Технология машиностроения (ПРОФЕССИОНАЛИТЕТ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 года 7 месяцев очно-заочная форма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09"/>
        <w:gridCol w:w="1539"/>
        <w:gridCol w:w="1539"/>
      </w:tblGrid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аттестат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янкина Ариадна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лыков Вадим Анатоль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ин Антон Евгень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ин Михаил Станислав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 Анатолий Михайл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дин Иван Павл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7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 Александр Викто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 Math" w:hAnsi="Cambria Math" w:eastAsia="Cambria Math" w:cs="minorBidi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6:04:00Z</dcterms:created>
  <dc:creator>Пользователь</dc:creator>
  <dc:description/>
  <cp:keywords/>
  <dc:language>en-US</dc:language>
  <cp:lastModifiedBy>PK</cp:lastModifiedBy>
  <cp:lastPrinted>2025-07-18T15:31:00Z</cp:lastPrinted>
  <dcterms:modified xsi:type="dcterms:W3CDTF">2025-07-18T12:42:00Z</dcterms:modified>
  <cp:revision>2270</cp:revision>
  <dc:subject/>
  <dc:title/>
</cp:coreProperties>
</file>