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поданных заявлен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7 августа 2025 год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1134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ециальности (профе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анных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игиналов атте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2509166"/>
            <w:bookmarkStart w:id="1" w:name="_Hlk2025086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02509166"/>
            <w:bookmarkStart w:id="3" w:name="_Hlk2025086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02509548"/>
            <w:bookmarkStart w:id="5" w:name="_Hlk2017511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02509548"/>
            <w:bookmarkStart w:id="7" w:name="_Hlk20175116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202509049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о отраслям)</w:t>
            </w:r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202509675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202509369"/>
            <w:r>
              <w:rPr>
                <w:rFonts w:cs="Times New Roman" w:ascii="Times New Roman" w:hAnsi="Times New Roman"/>
                <w:sz w:val="24"/>
                <w:szCs w:val="24"/>
              </w:rPr>
              <w:t>в логистике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 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" w:name="_Hlk202509807"/>
            <w:r>
              <w:rPr>
                <w:rFonts w:cs="Times New Roman" w:ascii="Times New Roman" w:hAnsi="Times New Roman"/>
                <w:sz w:val="24"/>
                <w:szCs w:val="24"/>
              </w:rPr>
              <w:t>Оператор – наладчик металлообрабатывающих станков</w:t>
            </w:r>
            <w:bookmarkEnd w:id="1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9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2"/>
      </w:tblGrid>
      <w:tr>
        <w:trPr/>
        <w:tc>
          <w:tcPr>
            <w:tcW w:w="534" w:type="dxa"/>
            <w:tcBorders/>
            <w:shd w:fill="92D050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2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м цветом выделен 25-й и 50-й оригинал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8040</wp:posOffset>
                </wp:positionH>
                <wp:positionV relativeFrom="paragraph">
                  <wp:posOffset>1270</wp:posOffset>
                </wp:positionV>
                <wp:extent cx="181610" cy="23304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2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65.2pt;margin-top:0.1pt;width:14.25pt;height:18.3pt;mso-wrap-style:none;v-text-anchor:middle">
                <v:fill o:detectmouseclick="t" type="solid" color2="#6d2faf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08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арвара Тиму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 Евгений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 Глеб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 (С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Александр Алексе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 (С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Ярослав Олег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ин Егор Макси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 Данил Конста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Иван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Павел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Екатерина Ром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Иван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в Степан Вале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Павел Вита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лья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Его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ов Никита Олег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иктория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Егор Ро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Роман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денков Иван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 Кирилл Ден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Глафир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ина Юлия Серге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лья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 Артём Александр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Захари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ч Антон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Кирил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лександр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ртём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Алёна Дмит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 Никита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ём Конста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Марина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в Максим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рков Никита Владимир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Даниил Владислав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Пол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Эльвир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галин Владислав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ксим Вита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ь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Ярослав Павл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Арсений Роман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 Никита Михайл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апкин Евгений Фё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тов Денис Виктор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Даниил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яхин Роман Серге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ева Диана Дмит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Заха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Матвей Анто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 Матвей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Семён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Владимир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Арсений Олег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Максим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Иван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Станислав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ритова Ольг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 Тимофей Евгень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Алекс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ирил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вин Илья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ков Артём Вади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 Александр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н Глеб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Кирилл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Глеб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ов Денис Серге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ов Даниил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ин Ден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катерина Юр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Руслан Ро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ан Карин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Денис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 Вита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ков Захар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ский Михаил Ро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 Дмитрий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Дмитрий Олег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 Арсений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 Максим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Сергей Николае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Валери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Пол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Заха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Роман Вадим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ртём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Наза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 Данила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Матвей Вадим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н 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хирев Илья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 Михаил Макси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Олеся Евген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ушин Никита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икита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Валерия Дмит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ов Данила Владислав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Его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Серг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арков Иван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6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ков Евгений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 Максим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ухин Никита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Игорь Дмитр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а Юлия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Андр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Матв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Роман Вита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ев Тимофей Евген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Валерия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ов Вади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Дани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Илья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г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кин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Вяче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н Степан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 Артём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я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Ярослав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о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юк Влад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Ив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акин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отов Вад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валов Ярослав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хаев Максим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 Кирил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ский Геннад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енис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 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ычин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кин Глеб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Семё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Иван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кин Артё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ино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енков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вский Тимоф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акин Рост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ов Максим Артё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ионков Данила Макс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я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Ег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ешин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ерг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енк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уков Евг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Миха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 Рустам Мр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0"/>
        <w:gridCol w:w="1485"/>
        <w:gridCol w:w="14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Дмитрий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 Никита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Матвей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ндрей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митрий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ёнок Мартин Эдуард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шкин Максим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янинов Александр Максим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Анастаси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Ярослав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Николай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ака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ткин Денис Дмитри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 Иван Евгенье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 Никита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Егор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Матвей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арк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Кирилл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 Роман Алекс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Дмитрий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ков Егор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Константин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нин Максим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в Владислав Русл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шкин Никита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енко Никита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уха Вадим Вла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Кирилл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 Иван Серг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Ренат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ртём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ов Максим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Евгений Михайл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 Андрей Валер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Матвей Евген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Павел Никола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Максим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 Егор И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Козлушкин Сергей Александрович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ван Вяче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Кирилл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Ром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Иван Андре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кин Максим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Павел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Михаил Игор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Арсений Олег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Кирилл Ден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ин Илья Василь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чкин Иван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анила Дмитрие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 (ПРОФЕССИОНАЛИТЕТ) – 3 года 7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9"/>
        <w:gridCol w:w="158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тин Дмитрий 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 (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Игорь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 (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Никита Алексее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н Максим Сергее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ин Захар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Владимир Эдуар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Максим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Кирилл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олай 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 Максим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Анто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 Иван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 Матвей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Матве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ита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Максим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Дмитрий Сергее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а Алексе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Иван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Богдан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шев Сергей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Максим Михайл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Даниил 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ульнов Максим Ден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ртем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Никита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ий Павел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Матв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Никита Игор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ченков Ярослав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икита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Денис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ов Илья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Вадим 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лов Никита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Михаил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Иван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лимов Илья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 Матв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Дмитрий 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 Артём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ртём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Макс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Егор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ван Вад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нков Никита 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Серг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Серге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ышев Захар 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Михаил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н Дмитр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ов Максим 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аксим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натолий Вад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.  Информационные системы и программирование – 3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8"/>
        <w:gridCol w:w="1495"/>
        <w:gridCol w:w="14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илан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 Марк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ёмина Ксения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Ольга Вячеслав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лександр Андр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ида Тофи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ова Марин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Виктория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Ксения Сергее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натолий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Карин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Даниил Андр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ова Кристи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Анастасия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Эльдар Камр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Максим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 Богдан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Тимур Талабшо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ктория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Виктория Олег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Дарь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 Семён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София Денис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гина Светла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Артём Макс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ова Елизавета Вадим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ин Александ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л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Софья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ова Ангелина Александровн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Иван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ов Даниил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Тихон Андр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але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льг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Егор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рсен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Глеб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шева Диана Алекс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а Миле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 Артём Радик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бина Виктория Анато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ина Алина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ртём Ив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яче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рина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Матвей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ндре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Есения Александ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Никита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яев Максим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лина Дмитриевна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шитов Тамирлан Ринат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Илья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лександ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иктор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ин Андрей Игор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Максим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кин Данила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атвей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 Заха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 Александр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пенкова Диана Евген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Ксения Ром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ячеслав Ром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 Олег Дмитри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Ярослав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лексей Александ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ин Матв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Дмитрий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Никита Оле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Павел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ков Артём Вадим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Его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Егор Пав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Ксения Дмитри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 Владимир Ю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Тимоф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Владими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ышова Екатерина Русл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чков Евгени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ый Дмитрий Денис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деев Кирилл Олег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 Дмитрий Вяче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Серге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нова Анжел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Иван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Влади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лександр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 Савел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 Николай Алекс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 Олег Алише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 Дмитри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Егор Алексее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а Алин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Тимур Евген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еев Артём Владимирович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ков Матвей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митри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шкин Ярослав Никола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 Иван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Константин Ром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Буров Денис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Ярослав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ченков Семён Стани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Ярослав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Никита Васи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ян Тельман Ге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2"/>
        <w:gridCol w:w="1559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ева Соф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енькин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ская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рин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цкая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 Александр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х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нева Надежд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нов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Зла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шина Анастаси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Дарья Конста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8 Торговое дело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65"/>
        <w:gridCol w:w="1522"/>
        <w:gridCol w:w="15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шко Алиса Серг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 Анато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ова Маргарит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ина Анастасия Андре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 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рия Дмитри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Диана Алекс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глядова Вероника Ром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лё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ндрей Андр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лизавета Фёд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лья Андр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Валентина Николаев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Михаил Андр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т Карина Валер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Дарья Серг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 Вад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Юлия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илев Евгений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ков Владислав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 Андр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Диана Алекс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 Владислав Алекс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ова Виолетта Юр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Татьяна Алексе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Леонид Арте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 Денис Дмитр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Дарья Валер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настасия Владими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 – 2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Юл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7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на Улья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ина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Вале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Ли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Матв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л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е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пунова Александ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ичева Ксен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ёнкова Зла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а Кристи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Ксен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Екатер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Альб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Ал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енко Вале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Щербаче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Пё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на Анастас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кова Вале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х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Иван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неж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1.05 Сварщик (ручной и частично механизированной сварки (наплавк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161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тов Данила Анатол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2 (С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Кирилл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 Леонид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Никита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икита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Дмитрий Анто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аниил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 Егор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лин Иван Алекс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Александр Ив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Ярослав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Сергей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Дмитрий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 Денис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 Артём Олег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полов Сергей Юр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аксим Дмитри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Максим Владими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зов Артём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лья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ртём Анто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 Максим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Захар Александ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Илья Алекс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вин Илья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Данил Михайл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чев Иван Серг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Белов Вадим Степ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4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Ярослав Олегович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 Виктор Алекс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нтон Алекс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в Глеб Максим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лья Василь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митрий Ром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8 Оператор – наладчик металлообрабатывающих ста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6"/>
        <w:gridCol w:w="1559"/>
        <w:gridCol w:w="15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ан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 (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фтон Миха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тон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Данил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Макси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а Елизавета Алекс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ев 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кин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лев Миро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Арс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Максим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Артём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цева Дарь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но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ов Ив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Васи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Ярослав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то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н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а Полина Муслу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елев Кирилл Ден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Олег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к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лыков Серге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Шаматов Данил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ИТЕТ) – 1 года 10 меся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3"/>
        <w:gridCol w:w="1554"/>
        <w:gridCol w:w="15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 Васили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0 </w:t>
            </w: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Кирилл Бори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16 </w:t>
            </w:r>
            <w:r>
              <w:rPr>
                <w:rFonts w:cs="Times New Roman" w:ascii="Times New Roman" w:hAnsi="Times New Roman"/>
              </w:rPr>
              <w:t>(С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нков Александр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 ветерана боевых действ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 Леонид Михай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Кирилл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бенок ветерана боевых действ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оян Иван Княз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в Матвей Михай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мулич Антон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Кирил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 Кирилл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Руслан Эм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 Максим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Василисса 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ндрей Олег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авел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анила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ьев Алексе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Артё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ов Егор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Арту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 Дмитри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динов Родион Ренат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лексе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Матвей Константи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аксим Максим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Константин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Иван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Максим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кин Даниил Серг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 Антон Дмитри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Евген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02.16. Технология машиностроения (ПРОФЕССИОНАЛИТ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года 7 месяцев очно-за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9"/>
        <w:gridCol w:w="1539"/>
        <w:gridCol w:w="1539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аттест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катерин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на Ариад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Людмила Иван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нтон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ин Михаил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натол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Иван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рянов Данила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minorBid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Пользователь</dc:creator>
  <dc:description/>
  <cp:keywords/>
  <dc:language>en-US</dc:language>
  <cp:lastModifiedBy>PK</cp:lastModifiedBy>
  <cp:lastPrinted>2025-08-05T07:56:00Z</cp:lastPrinted>
  <dcterms:modified xsi:type="dcterms:W3CDTF">2025-08-07T12:00:00Z</dcterms:modified>
  <cp:revision>3336</cp:revision>
  <dc:subject/>
  <dc:title/>
</cp:coreProperties>
</file>